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pt-PT"/>
        </w:rPr>
      </w:pPr>
      <w:r>
        <w:rPr>
          <w:b/>
          <w:bCs/>
          <w:i/>
          <w:iCs/>
          <w:sz w:val="28"/>
          <w:szCs w:val="28"/>
          <w:lang w:val="pt-PT"/>
        </w:rPr>
        <w:t>Portal da Secretaria Estadual do Meio Ambiente e Desenvolvimento Sustentável</w:t>
      </w:r>
    </w:p>
    <w:p>
      <w:pPr>
        <w:pStyle w:val="Normal"/>
        <w:rPr>
          <w:lang w:val="pt-PT"/>
        </w:rPr>
      </w:pPr>
      <w:hyperlink r:id="rId2">
        <w:r>
          <w:rPr>
            <w:rStyle w:val="InternetLink"/>
            <w:lang w:val="pt-PT"/>
          </w:rPr>
          <w:t>www.sds.am.gov.br</w:t>
        </w:r>
      </w:hyperlink>
    </w:p>
    <w:p>
      <w:pPr>
        <w:pStyle w:val="Normal"/>
        <w:pBdr>
          <w:bottom w:val="single" w:sz="4" w:space="1" w:color="000000"/>
        </w:pBdr>
        <w:rPr>
          <w:lang w:val="pt-PT"/>
        </w:rPr>
      </w:pPr>
      <w:r>
        <w:rPr>
          <w:lang w:val="pt-PT"/>
        </w:rPr>
      </w:r>
    </w:p>
    <w:p>
      <w:pPr>
        <w:pStyle w:val="Normal"/>
        <w:rPr>
          <w:lang w:val="pt-PT"/>
        </w:rPr>
      </w:pPr>
      <w:r>
        <w:rPr>
          <w:lang w:val="pt-PT"/>
        </w:rPr>
      </w:r>
    </w:p>
    <w:tbl>
      <w:tblPr>
        <w:tblW w:w="4950" w:type="pct"/>
        <w:jc w:val="center"/>
        <w:tblInd w:w="0" w:type="dxa"/>
        <w:tblLayout w:type="fixed"/>
        <w:tblCellMar>
          <w:top w:w="30" w:type="dxa"/>
          <w:left w:w="30" w:type="dxa"/>
          <w:bottom w:w="30" w:type="dxa"/>
          <w:right w:w="30" w:type="dxa"/>
        </w:tblCellMar>
      </w:tblPr>
      <w:tblGrid>
        <w:gridCol w:w="8981"/>
      </w:tblGrid>
      <w:tr>
        <w:trPr>
          <w:trHeight w:val="300" w:hRule="atLeast"/>
        </w:trPr>
        <w:tc>
          <w:tcPr>
            <w:tcW w:w="8981" w:type="dxa"/>
            <w:tcBorders/>
            <w:vAlign w:val="center"/>
          </w:tcPr>
          <w:p>
            <w:pPr>
              <w:pStyle w:val="Normal"/>
              <w:spacing w:lineRule="atLeast" w:line="300"/>
              <w:rPr/>
            </w:pPr>
            <w:r>
              <w:rPr>
                <w:rFonts w:cs="Arial" w:ascii="Arial" w:hAnsi="Arial"/>
                <w:b/>
                <w:bCs/>
                <w:color w:val="000000"/>
                <w:sz w:val="32"/>
                <w:szCs w:val="32"/>
                <w:lang w:val="pt-PT"/>
              </w:rPr>
              <w:t>PORTAL DA MADEIRA MANEJADA RECEBE 100 MIL VISITAS</w:t>
            </w:r>
          </w:p>
        </w:tc>
      </w:tr>
      <w:tr>
        <w:trPr>
          <w:trHeight w:val="375" w:hRule="atLeast"/>
        </w:trPr>
        <w:tc>
          <w:tcPr>
            <w:tcW w:w="8981" w:type="dxa"/>
            <w:tcBorders/>
            <w:vAlign w:val="bottom"/>
          </w:tcPr>
          <w:p>
            <w:pPr>
              <w:pStyle w:val="Normal"/>
              <w:rPr/>
            </w:pPr>
            <w:r>
              <w:rPr>
                <w:rStyle w:val="Datnot1"/>
              </w:rPr>
              <w:t>23/06/2008</w:t>
            </w:r>
          </w:p>
        </w:tc>
      </w:tr>
      <w:tr>
        <w:trPr/>
        <w:tc>
          <w:tcPr>
            <w:tcW w:w="8981" w:type="dxa"/>
            <w:tcBorders/>
          </w:tcPr>
          <w:p>
            <w:pPr>
              <w:pStyle w:val="Normal"/>
              <w:rPr>
                <w:rFonts w:ascii="Arial" w:hAnsi="Arial" w:cs="Arial"/>
                <w:color w:val="999999"/>
              </w:rPr>
            </w:pPr>
            <w:r>
              <w:rPr>
                <w:rFonts w:cs="Arial" w:ascii="Arial" w:hAnsi="Arial"/>
                <w:color w:val="999999"/>
              </w:rPr>
              <w:drawing>
                <wp:inline distT="0" distB="0" distL="0" distR="0">
                  <wp:extent cx="2857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57500" cy="2085975"/>
                          </a:xfrm>
                          <a:prstGeom prst="rect">
                            <a:avLst/>
                          </a:prstGeom>
                        </pic:spPr>
                      </pic:pic>
                    </a:graphicData>
                  </a:graphic>
                </wp:inline>
              </w:drawing>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vAlign w:val="center"/>
          </w:tcPr>
          <w:p>
            <w:pPr>
              <w:pStyle w:val="Normal"/>
              <w:rPr>
                <w:rFonts w:ascii="Arial" w:hAnsi="Arial" w:cs="Arial"/>
                <w:color w:val="333333"/>
                <w:sz w:val="22"/>
                <w:szCs w:val="22"/>
                <w:lang w:val="pt-PT"/>
              </w:rPr>
            </w:pPr>
            <w:r>
              <w:rPr>
                <w:rFonts w:cs="Arial" w:ascii="Arial" w:hAnsi="Arial"/>
                <w:color w:val="333333"/>
                <w:sz w:val="22"/>
                <w:szCs w:val="22"/>
                <w:lang w:val="pt-PT"/>
              </w:rPr>
              <w:t>Mais um instrumento da política florestal madeireira do Governo do Amazonas está se consolidando junto aos interessados e participantes da cadeia produtiva florestal madeireira do Estado. O Portal da Madeira Manejada – instrumento criado para dar dinamismo aos negócios e a toda a gama de informações que envolvem o mercado da madeira no Amazonas – atingiu recentemente a marca de 100 mil visitas, desde quando foi lançado em março de 2007.</w:t>
              <w:br/>
              <w:br/>
              <w:t>O endereço http://www.florestavivaamazonas.org.br é hoje uma referência para quem quer ter acesso às notícias ambientais; documentos de orientações legais e sobre os procedimentos necessários para legalizar o manejo florestal sustentável; notas técnicas voltadas ao setor madeireiro, além de estudos desenvolvidos pelo projeto e outros serviço.</w:t>
              <w:br/>
              <w:br/>
              <w:t>Esse portal é fruto do trabalho do Projeto Floresta Viva, concebido por um acordo de cooperação firmado entre o GRET (Grupo de Pesquisa e Intercâmbios Tecnológicos), uma ONG francesa com mais de 30 anos de experiência em países em desenvolvimento, e o Governo do Amazonas, por meio da Secretaria de Estado de Meio Ambiente e Desenvolvimento Sustentável do Amazonas (SDS) e da Agência de Desenvolvimento Sustentável (ADS). O projeto também agrega diversos parceiros importantes como o IDAM, o IPAAM, a FUCAPI, a Escola Agrotécnica de Manaus e a Fundação Djalma Batista.</w:t>
              <w:br/>
              <w:br/>
              <w:t>Um dos destaques do site que tem atraído muitos "cliks" dos internautas é o serviço gratuito do "balcão de negócios" que apresenta as disponibilidades de oferta e demanda da madeira manejada e os seus produtos gerados. Num ambiente muito parecido como o de um "classificados" de jornal, o espaço também é voltado para o diálogo entre os atores das diferentes cadeias produtivas da madeira manejada.</w:t>
              <w:br/>
              <w:br/>
              <w:t xml:space="preserve">A forma encontrada para validar os anúncios consiste num cadastro simples que requer apenas a legalidade sobre as ofertas e as demandas de madeira. Novas funcionalidades do balcão de negócios abrem a possibilidade para que o consumidor final de produtos de madeira possa anunciar no Balcão uma demanda de móveis, esquadrias (portas, janelas e outros) ou de pré-cortados. </w:t>
              <w:br/>
              <w:br/>
              <w:t xml:space="preserve">Para a secretária de Estado do Meio Ambiente e Desenvolvimento Sustentável (SDS), Nádia Ferreira, esse portal é um mecanismo facilitador para os cidadãos interessados em aderir aos preceitos de uso adequado dos recursos da floresta, mais especificamente, em relação ao uso da madeira, com base em critérios técnicos para sua coleta. "A idéia é sensibilizar cada vez mais a população para que, ao consumir produtos de madeira, seja criada uma rotina de maior preocupação sobre a origem desta matéria-prima e exija produtos advindos de florestas manejadas", destacou Nádia. </w:t>
              <w:br/>
              <w:br/>
              <w:t>Além de sua função informativa o Portal, de acordo com o coordenador do projeto Floresta Viva pelo GRET, Jean François Kibler, é um mecanismo que torna transparente as relações comerciais da madeira e de seus sub-produtos. "Por meio do balcão de negócios, os atores têm a possibilidade de anunciar a compra, venda e o transporte da madeira em toras, pré-cortados, esquadrias e móveis. Todos, dessa forma, ficam conhecendo como este mercado está se comportando", destacou Jean.</w:t>
              <w:br/>
              <w:br/>
              <w:t>O Portal da Madeira Manejada já foi colocado na lista de sites favoritos em mais de 3 mil computadores, e mais de 65 mil arquivos foram "baixados", sendo que destes: 23.500 foram textos de orientação legal, 18.500 formulários necessários para legalizar o manejo florestal sustentável e 25.000 notas técnicas sobre metodologias e estudos desenvolvidos pelo projeto.</w:t>
              <w:br/>
              <w:br/>
              <w:t>De acordo com o coordenador do projeto pelo Governo do Amazonas, Laerte Nogueira, o Portal surgiu de inúmeras reuniões institucionais, principalmente, com a antiga AFLORAM, para poder identificar e prever a inclusão das informações importantes que justificassem o funcionamento deste veículo de comunicação. "Tivemos o cuidado em repassar todos os documentos desenvolvidos para uma revisão final pelos técnicos especializados do governo e, assim, minimizar os riscos do repasse de informações duvidosas nesse espaço virtual", disse Laerte.</w:t>
              <w:br/>
              <w:br/>
              <w:t xml:space="preserve">Os principais temas de interesse da maioria das visitas estão relacionados às informações sobre o licenciamento ambiental, madeira e móveis de madeira manejada, manejo florestal sustentável e a comercialização de produtos de madeira manejada. "Não sabemos ao certo quem seriam essas pessoas que acessaram as páginas do Portal, mas temos a idéia de que os profissionais da área florestal e ambiental, estudantes, professores e pesquisadores estão em visita constante ao Portal, e essa constatação se deve pela estatística de acesso por meio do "fale conosco", que é um espaço para esclarecer dúvidas, seja sobre procedimentos de exploração ou licenciamento de planos de manejo, madeira manejada, características de espécies de madeira nativa, etc.", disse Catherine Perroud, responsável pela concepção e manutenção do Portal. </w:t>
              <w:br/>
              <w:br/>
              <w:t xml:space="preserve">Com a mudança de responsabilidade da assistência técnica florestal para os planos de manejo de pequena escala do Amazonas, que migrou da extinta AFLORAM para o IDAM, por meio da Lei Delegada 103, de 18 de maio de 2007, a ADS passou a ser a responsável pela parte de comercialização e negociação dos pequenos planos de manejo da madeira do Amazonas. Atualmente, existem 1.500 processos de planos de manejo no Estado do Amazonas tramitando no Instituto de Proteção Ambiental do Amazonas (Ipaam) e destes, 600 são planos de manejo florestal de pequena escala licenciados e advindos da política ambiental do Governo do Amazonas. Está em fase de construção no Ipaam um banco de dados com as informações relacionadas aos planos de manejo florestais sustentáveis em processo no órgão. Estas informações consistem na localização dos mesmos, suas espécies e volumes disponíveis. Estas informações devem subsidiar negociações sustentáveis e a organização de cadeias produtivas relacionadas a madeira.  </w:t>
              <w:br/>
              <w:br/>
              <w:t>O Projeto Floresta Viva, diante da preocupação sobre a manutenção e atualização das informações contidas no Portal, está na fase de transferência dessas responsabilidades para a Secretaria Executiva de Florestas e Extrativismo (SEAFE) e para a Agência de Desenvolvimento Sustentável do Amazonas (ADS), ambas instituições ligadas a Secretaria de Estado do Meio Ambiente e Desenvolvimento Sustentável do Amazonas (SDS).</w:t>
            </w:r>
          </w:p>
        </w:tc>
      </w:tr>
    </w:tbl>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Fontepargpadro">
    <w:name w:val="Fonte parág. padrão"/>
    <w:qFormat/>
    <w:rPr/>
  </w:style>
  <w:style w:type="character" w:styleId="Datnot1">
    <w:name w:val="dat_not1"/>
    <w:basedOn w:val="Fontepargpadro"/>
    <w:qFormat/>
    <w:rPr>
      <w:rFonts w:ascii="Arial" w:hAnsi="Arial" w:cs="Arial"/>
      <w:color w:val="999999"/>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am.gov.b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3:00Z</dcterms:created>
  <dc:creator>Catherine</dc:creator>
  <dc:description/>
  <cp:keywords/>
  <dc:language>en-US</dc:language>
  <cp:lastModifiedBy>Catherine</cp:lastModifiedBy>
  <dcterms:modified xsi:type="dcterms:W3CDTF">2009-03-16T07:54:00Z</dcterms:modified>
  <cp:revision>3</cp:revision>
  <dc:subject/>
  <dc:title>Portal da Secretaria Estadual do Meio Ambiente e Desenvolvimento Sustentável</dc:title>
</cp:coreProperties>
</file>