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8"/>
          <w:szCs w:val="28"/>
          <w:lang w:val="pt-PT"/>
        </w:rPr>
      </w:pPr>
      <w:r>
        <w:rPr>
          <w:b/>
          <w:bCs/>
          <w:i/>
          <w:iCs/>
          <w:sz w:val="28"/>
          <w:szCs w:val="28"/>
          <w:lang w:val="pt-PT"/>
        </w:rPr>
        <w:t>Portal Amazônia</w:t>
      </w:r>
    </w:p>
    <w:p>
      <w:pPr>
        <w:pStyle w:val="Normal"/>
        <w:spacing w:before="0" w:after="240"/>
        <w:rPr>
          <w:lang w:val="pt-PT"/>
        </w:rPr>
      </w:pPr>
      <w:hyperlink r:id="rId2">
        <w:r>
          <w:rPr>
            <w:rStyle w:val="InternetLink"/>
            <w:lang w:val="pt-PT"/>
          </w:rPr>
          <w:t>http://portalamazonia.globo.com</w:t>
        </w:r>
      </w:hyperlink>
    </w:p>
    <w:p>
      <w:pPr>
        <w:pStyle w:val="Normal"/>
        <w:pBdr>
          <w:bottom w:val="single" w:sz="4" w:space="1" w:color="000000"/>
        </w:pBdr>
        <w:spacing w:before="0" w:after="24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240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spacing w:before="0" w:after="240"/>
        <w:rPr/>
      </w:pPr>
      <w:r>
        <w:rPr>
          <w:b/>
          <w:bCs/>
          <w:sz w:val="28"/>
          <w:szCs w:val="28"/>
          <w:lang w:val="pt-PT"/>
        </w:rPr>
        <w:t>Projeto facilita acesso à madeira extraída via planos de manejo no Amazonas</w:t>
        <w:br/>
      </w:r>
      <w:r>
        <w:rPr>
          <w:lang w:val="pt-PT"/>
        </w:rPr>
        <w:t>14 de abril de 2006.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MANAUS - Fruto da parceria entre o governo do Amazonas, o Grupo de Pesquisa e Intercâmbios Tecnológicos e a Fundação Djalma Batista, com financiamentos da União Européia e da Agência de Florestas e Negócios do Amazonas (Afloram), o projeto Floresta Viva mobiliza grupos de beneficiamento de madeira interessados em adquirir o material extraído de planos de manejo. A idéia é facilitar o acesso aos pequenos madeireiros do Estado que já trabalham com boas práticas de produção da madeira.</w:t>
        <w:br/>
        <w:br/>
        <w:t xml:space="preserve">O trabalho do projeto 'Floresta Viva' no Amazonas, que se iniciou em junho de 2005, já traçou um cenário real da produção madeireira sustentável no interior, identificou potenciais e agora pretende convocar os setores de beneficiamento de madeira em Manaus para conferir a qualidade de produção que vem se instalando no Estado. </w:t>
        <w:br/>
        <w:br/>
        <w:t>“O projeto está ganhando espaço junto aos grupos produtivos do setor. Depois dos levantamentos feitos no interior, a preocupação atual é com o escoamento da madeira de qualidade do Amazonas”, explicou Laerte Nogueira, coordenador da Afloram dentro do projeto.</w:t>
        <w:br/>
        <w:br/>
        <w:t>Para Jean François Kibler, o processo de fomento às cadeias produtivas florestais do Amazonas é uma oportunidade de geração de desenvolvimento para o Estado como um todo. Ele ressaltou que a adequação do princípio “ecologicamente correto” vem sendo promovido e acompanhado pelas entidades vinculadas ao programa Zona Franca Verd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amazonia.glob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5:49:00Z</dcterms:created>
  <dc:creator>Catherine</dc:creator>
  <dc:description/>
  <dc:language>en-US</dc:language>
  <cp:lastModifiedBy>Catherine</cp:lastModifiedBy>
  <dcterms:modified xsi:type="dcterms:W3CDTF">2008-11-13T15:51:00Z</dcterms:modified>
  <cp:revision>1</cp:revision>
  <dc:subject/>
  <dc:title>Portal Amazônia</dc:title>
</cp:coreProperties>
</file>