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pt-PT"/>
        </w:rPr>
      </w:pPr>
      <w:r>
        <w:rPr>
          <w:b/>
          <w:bCs/>
          <w:i/>
          <w:iCs/>
          <w:sz w:val="28"/>
          <w:szCs w:val="28"/>
          <w:lang w:val="pt-PT"/>
        </w:rPr>
        <w:t>Portal Amazônia</w:t>
      </w:r>
    </w:p>
    <w:p>
      <w:pPr>
        <w:pStyle w:val="Normal"/>
        <w:rPr>
          <w:lang w:val="pt-PT"/>
        </w:rPr>
      </w:pPr>
      <w:hyperlink r:id="rId2">
        <w:r>
          <w:rPr>
            <w:rStyle w:val="InternetLink"/>
            <w:lang w:val="pt-PT"/>
          </w:rPr>
          <w:t>http://portalamazonia.globo.com/noticias.php?idN=52064&amp;idLingua=1</w:t>
        </w:r>
      </w:hyperlink>
    </w:p>
    <w:p>
      <w:pPr>
        <w:pStyle w:val="Normal"/>
        <w:pBdr>
          <w:bottom w:val="single" w:sz="4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4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Secretária do Meio Ambiente do Amazonas lança portal sobre manejo florestal</w:t>
        <w:br/>
        <w:t>01 de maio de 2007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NAUS - A Secretária de Estado do Meio Ambiente e Desenvolvimento Sustentável do Amazonas (SDS) e o Grupo de Pesquisa e Intercâmbios Tecnológicos (GRET) - Organização Não-governamental (ONG) francesa - , realizam desde 2005, com a ajuda de parceiros, o projeto "Floresta Viva".</w:t>
        <w:br/>
        <w:br/>
        <w:t>O projeto - co-financiado pela União Européia e o Governo do Amazonas - promove o manejo florestal sustentável com enfoque na produção e comercialização de madeira no Estado do Amazona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br/>
        <w:t xml:space="preserve">Há poucos meses, o projeto "Floresta Viva" decidiu desenvolver e promover os temas Madeira Manejada e Manejo Florestal Sustentável em Pequena Escala (PMFSPE) no Amazonas (Portal da Madeira Manejada)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br/>
        <w:t>Os motivos para a implementação sã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br/>
        <w:t>- Desconhecimento dos consumidores sobre o significado da Madeira Manejada;</w:t>
        <w:br/>
        <w:t>- Necessidade dos atores da cadeia produtiva da madeira terem acesso a informação básica sobre madeira manejada e manejo florestal sustentável;</w:t>
        <w:br/>
        <w:t>- Pressões de entidades ambientais sobre a transparência nas relações comerciais desse produto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- Ausência de uma ferramenta que conduzisse ao atendimento de todos os anteriores. </w:t>
        <w:br/>
        <w:br/>
        <w:t>No Portal "Floresta Viva Amazonas" (www.florestavivaamazonas.org.br), lançado dia 27 de março de 2007, é possível o acesso a informações relacionadas à produção da madeira manejada como orientações legais, técnicas, metodologias e resultados de estudos técnicos sobre fases da cadeia produtiva da madeira, avaliações econômicas e diagnósticos do se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amazonia.globo.com/noticias.php?idN=52064&amp;idLingu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05:00Z</dcterms:created>
  <dc:creator>Catherine</dc:creator>
  <dc:description/>
  <dc:language>en-US</dc:language>
  <cp:lastModifiedBy>Catherine</cp:lastModifiedBy>
  <dcterms:modified xsi:type="dcterms:W3CDTF">2008-11-12T22:07:00Z</dcterms:modified>
  <cp:revision>1</cp:revision>
  <dc:subject/>
  <dc:title>Portal Amazônia</dc:title>
</cp:coreProperties>
</file>