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Portal Radio Rio Mar</w:t>
      </w:r>
    </w:p>
    <w:p>
      <w:pPr>
        <w:pStyle w:val="Normal"/>
        <w:rPr/>
      </w:pPr>
      <w:hyperlink r:id="rId2">
        <w:r>
          <w:rPr>
            <w:rStyle w:val="InternetLink"/>
          </w:rPr>
          <w:t>http://www.altsolucoes.com.br/sites/riomar/</w:t>
        </w:r>
      </w:hyperlink>
    </w:p>
    <w:p>
      <w:pPr>
        <w:pStyle w:val="Normal"/>
        <w:rPr>
          <w:rFonts w:eastAsia="Times New Roman"/>
        </w:rPr>
      </w:pPr>
      <w:r>
        <w:rPr>
          <w:rFonts w:eastAsia="Times New Roman"/>
        </w:rPr>
        <w:t xml:space="preserve"> </w:t>
      </w:r>
    </w:p>
    <w:p>
      <w:pPr>
        <w:pStyle w:val="Normal"/>
        <w:pBdr>
          <w:bottom w:val="single" w:sz="4" w:space="1" w:color="000000"/>
        </w:pBdr>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4972"/>
        <w:gridCol w:w="3646"/>
      </w:tblGrid>
      <w:tr>
        <w:trPr/>
        <w:tc>
          <w:tcPr>
            <w:tcW w:w="8618" w:type="dxa"/>
            <w:gridSpan w:val="2"/>
            <w:tcBorders/>
          </w:tcPr>
          <w:p>
            <w:pPr>
              <w:pStyle w:val="Normal"/>
              <w:rPr>
                <w:lang w:val="pt-PT"/>
              </w:rPr>
            </w:pPr>
            <w:r>
              <w:rPr>
                <w:rFonts w:cs="Arial" w:ascii="Arial" w:hAnsi="Arial"/>
                <w:b/>
                <w:bCs/>
                <w:color w:val="333333"/>
                <w:sz w:val="32"/>
                <w:szCs w:val="32"/>
                <w:lang w:val="pt-PT"/>
              </w:rPr>
              <w:t>novo desafio do Iteam para fazer regularização fundiária</w:t>
            </w:r>
          </w:p>
        </w:tc>
      </w:tr>
      <w:tr>
        <w:trPr/>
        <w:tc>
          <w:tcPr>
            <w:tcW w:w="4972" w:type="dxa"/>
            <w:tcBorders/>
          </w:tcPr>
          <w:p>
            <w:pPr>
              <w:pStyle w:val="Normal"/>
              <w:rPr/>
            </w:pPr>
            <w:r>
              <w:rPr/>
              <w:drawing>
                <wp:inline distT="0" distB="0" distL="0" distR="0">
                  <wp:extent cx="1104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3" r="-33" b="-43"/>
                          <a:stretch>
                            <a:fillRect/>
                          </a:stretch>
                        </pic:blipFill>
                        <pic:spPr bwMode="auto">
                          <a:xfrm>
                            <a:off x="0" y="0"/>
                            <a:ext cx="1104900" cy="828675"/>
                          </a:xfrm>
                          <a:prstGeom prst="rect">
                            <a:avLst/>
                          </a:prstGeom>
                        </pic:spPr>
                      </pic:pic>
                    </a:graphicData>
                  </a:graphic>
                </wp:inline>
              </w:drawing>
            </w:r>
          </w:p>
        </w:tc>
        <w:tc>
          <w:tcPr>
            <w:tcW w:w="3646" w:type="dxa"/>
            <w:tcBorders/>
          </w:tcPr>
          <w:p>
            <w:pPr>
              <w:pStyle w:val="Normal"/>
              <w:rPr/>
            </w:pPr>
            <w:r>
              <w:rPr>
                <w:rFonts w:cs="Arial" w:ascii="Arial" w:hAnsi="Arial"/>
                <w:b/>
                <w:bCs/>
                <w:color w:val="333333"/>
                <w:sz w:val="20"/>
                <w:szCs w:val="20"/>
              </w:rPr>
              <w:t>Data de Exibição: 05-03-2008</w:t>
            </w:r>
            <w:r>
              <w:rPr/>
              <w:br/>
              <w:br/>
            </w:r>
            <w:r>
              <w:rPr>
                <w:color w:val="0000FF"/>
              </w:rPr>
              <w:drawing>
                <wp:inline distT="0" distB="0" distL="0" distR="0">
                  <wp:extent cx="847725"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Pr/>
              <w:br/>
            </w:r>
            <w:r>
              <w:rPr>
                <w:color w:val="0000FF"/>
              </w:rPr>
              <w:drawing>
                <wp:inline distT="0" distB="0" distL="0" distR="0">
                  <wp:extent cx="1209675"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164" r="-30" b="-164"/>
                          <a:stretch>
                            <a:fillRect/>
                          </a:stretch>
                        </pic:blipFill>
                        <pic:spPr bwMode="auto">
                          <a:xfrm>
                            <a:off x="0" y="0"/>
                            <a:ext cx="1209675" cy="219075"/>
                          </a:xfrm>
                          <a:prstGeom prst="rect">
                            <a:avLst/>
                          </a:prstGeom>
                        </pic:spPr>
                      </pic:pic>
                    </a:graphicData>
                  </a:graphic>
                </wp:inline>
              </w:drawing>
            </w:r>
          </w:p>
        </w:tc>
      </w:tr>
      <w:tr>
        <w:trPr/>
        <w:tc>
          <w:tcPr>
            <w:tcW w:w="8618" w:type="dxa"/>
            <w:gridSpan w:val="2"/>
            <w:tcBorders/>
          </w:tcPr>
          <w:p>
            <w:pPr>
              <w:pStyle w:val="NormalWeb"/>
              <w:spacing w:before="280" w:after="0"/>
              <w:rPr>
                <w:lang w:val="pt-PT"/>
              </w:rPr>
            </w:pPr>
            <w:r>
              <w:rPr>
                <w:rFonts w:cs="Arial" w:ascii="Arial" w:hAnsi="Arial"/>
                <w:color w:val="333333"/>
                <w:lang w:val="pt-PT"/>
              </w:rPr>
              <w:t>O município de Carauari vive uma realidade única registrada no Amazonas. Protegido por reservas, terras indígenas e de particulares, possui uma população de 23 mil habitantes que vivem em sua grande maioria da agricultura, do gado e do extrativismo e enfrentam barreiras legais para regularizar suas terras.</w:t>
              <w:br/>
              <w:br/>
              <w:t>Carauari ocupa dois milhões e meio de hectares e 90 por cento dessa área faz parte de um conglomerado de projetos para proteção ambiental. De acordo com o presidente do Iteam, para resolver algumas situações fundiárias será preciso articular acordos e fazer parcerias entre vários órgão e instituições federais e estaduais e também de particulares.</w:t>
              <w:br/>
              <w:br/>
              <w:t>“A situação de Carauari foi evidenciada na primeira reunião realizada, no dia 25 de fevereiro, como preliminar para criação do Fórum da Terra. Dois técnicos do Iteam estão trabalhando no município fazendo vistoria e levantamento sócio-econômico nas localidades escolhidas por eles”, detalha Nunes.</w:t>
              <w:br/>
              <w:br/>
              <w:t>A reunião teve a participação de toda a sociedade civil organizada, reunindo em um só espaço, políticos, associações, trabalhadores rurais, religiosos e sindicatos. “Nesse espaço democrático ficou decidido que inicialmente o trabalho do Iteam de regularização fundiária deveria começar na estrada do Taquara, Taquarazinho I e II e ramal Pé da Terra. Durante 10 dias nossos técnicos trabalham na região. A estimativa é de que 160 famílias sejam beneficiadas nesse primeiro momento”, afirma Nunes.</w:t>
              <w:br/>
              <w:br/>
              <w:t>Para solucionar a situação fundiária dos trabalhadores rurais das reservas extrativista e de desenvolvimento sustentável, Sebastião Nunes, está articulando parcerias com o Incra(já existe um convênio sendo executado), Secretaria de Patrimônio da União - SPU e Conselho de Unidade de Consevação – Ceuc, e assim conceder documentos que dê legitimidade aos trabalhadores rurais.</w:t>
              <w:br/>
              <w:br/>
              <w:t>“Precisamos ampliar as parcerias e envolver cada vez mais municípios. Carauari precisa de regularização das áreas de várzea, onde estão os Planos de Manejo e na reserva de Uacari, com projetos de desenvolvimento sustentável. Iremos trabalhar também nas áreas federais que contemplam reservas extrativistas, mas nossos olhos estão voltados para áreas de particulares, que detém pelo menos 31% de todo o município”, explica Nunes.</w:t>
              <w:br/>
              <w:br/>
              <w:t>Busca por espaço</w:t>
              <w:br/>
              <w:br/>
              <w:t>Dos dois milhões e meio de hectares de Carauari, 704 mil são Terras Indígenas do Biá, 632 mil hectares pertencem a Reserva de Desenvolvimento Sustentável de Uacari, 253 mil hectares é da Reserva Extrativista do Médio Juruá, 49 mil são terras da Floresta Nacional e 911 mil hectares é de propriedade da Associação do Profissionais Liberais Universitários do Brasil – Aplub, uma das dez maiores empresas de previdência privada do país. “Vamos analisar caso a caso das áreas particulares e fazer a regularização de quem já trabalha dentro das reservas”, avisa o presidente do Iteam.</w:t>
              <w:br/>
              <w:br/>
              <w:t xml:space="preserve">De acordo com o presidente da Associação das movelarias e extratores de madeira de Carauari, Carlos Magalhães, não existe conflitos de terras no município e essa é a primeira vez que um órgão Estadual vem para fazer regularização fundiária. “Nosso município tem 89 anos e agora estamos prestem a ser donos de nossa própria terra. Estamos sitiados e por isso é tão importante a presença do Estado na região. Pela primeira vez vemos um órgão realmente interessado em nos ajudar”, comemora Magalhães. </w:t>
              <w:br/>
              <w:br/>
              <w:t>Existem hoje em Carauari 28 planos de manejo, 10 movelarias e mais de dois mil agricultores cadastrados na associação.</w:t>
              <w:br/>
              <w:br/>
              <w:t>“Precisamos regularizar as famílias que estão nas áreas de várzea e que trabalham com plano de manejo. Hoje nossa madeira é retirada através dos rios e isso significa que só podemos trabalhar na época da cheia, quando é possível transportar as árvores pelos rios”, detalha Magalhães.</w:t>
              <w:br/>
              <w:br/>
              <w:t>Os programas foram implantados pelo governo do Estado via programa Zona Franca Verde e recebem assistência técnica do Projeto Floresta Viva, iniciado em 2006 com recursos da União Européia.</w:t>
            </w:r>
          </w:p>
        </w:tc>
      </w:tr>
    </w:tbl>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olucoes.com.br/sites/ri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DisplayPopup(&apos;apresenta-impressao-noticia.php?idN=693;POPUP;500;540;yes;100;0&apos;)"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4:00Z</dcterms:created>
  <dc:creator>Catherine</dc:creator>
  <dc:description/>
  <dc:language>en-US</dc:language>
  <cp:lastModifiedBy>Catherine</cp:lastModifiedBy>
  <dcterms:modified xsi:type="dcterms:W3CDTF">2008-11-13T15:56:00Z</dcterms:modified>
  <cp:revision>1</cp:revision>
  <dc:subject/>
  <dc:title>Portal Radio Rio Mar</dc:title>
</cp:coreProperties>
</file>